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иложение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9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 ПРЕД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 участие в обществена поръчка чрез събиране на оферти с обява с предмет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Абонаментен сервиз на пожароизвестителна уредба с инсталация, намираща се в Централна техническа база с. Соколово за срок от 1 (една) година.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А 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АЛНА ТЕХНИЧЕСКА БАЗ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СОКОЛОВО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…………………………………………………………………………………...........................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/наименование на участника/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  <w:tab w:val="left" w:pos="9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адрес: гр. …………………, ул. ……………………………………………........№ ……… тел. …………………….., факс ……………………… email …………………… регистриран по ф.д. …………………./………… ... .год. по описа на ……………………......................Съд, 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ИК ……………………дата и място на регистрацията по ДДС ……………………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ВАЖАЕМА ГОСПОЖО ДИРЕКТОР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След като се запознахме с условията за участие в обществена поръчка с предмет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„Абонаментен сервиз на пожароизвестителна уредба с инсталация, намираща се в Централна техническа база с. Соколово за срок от 1 (една) година.“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явяваме, че ако бъдем избрани за Изпълнител на обществената поръчка, ще спазим всички изисквания на Възложителя, описани в техническата спецификация към обявата, както след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ностите ще се изпълняват в съответствие с действащата нормативна уредба в Република България </w:t>
      </w:r>
      <w:r>
        <w:rPr>
          <w:rFonts w:cs="Times New Roman" w:ascii="Times New Roman" w:hAnsi="Times New Roman"/>
          <w:bCs/>
          <w:sz w:val="24"/>
          <w:szCs w:val="24"/>
        </w:rPr>
        <w:t>и при спазване на изискванията на Възлож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 се извършва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ълния обем дейности регламентирани в Наредба № 8121з-647 от 01.10.2014 г. за правилата и нормите за пожарна безопасност при експлоатация на обектите, Наредба № 8121з-531 от 09.09.2014 г. за реда и условията за осъществяване на дейности по осигуряване на пожарна безопасност на обекти и/или поддържане и обслужване на уреди, системи и съоръжения, свързани с пожарната безопасност, от търговци и контрола върху тях и стандарт </w:t>
      </w:r>
      <w:r>
        <w:rPr>
          <w:rFonts w:cs="Times New Roman" w:ascii="Times New Roman" w:hAnsi="Times New Roman"/>
          <w:color w:val="000000"/>
          <w:sz w:val="24"/>
          <w:szCs w:val="24"/>
        </w:rPr>
        <w:t>СД CEN/TS 54-14 „Пожароизвестителни системи. Част 14: Указания за планиране, проектиране, инсталиране, въвеждане в експлоатация, използване и поддържане“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месечно ще извършваме проверка на приемното устройство и датчиците на пожароизвестителната инсталация по предварително съгласуван с Възложителя граф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 изготвяме протоколи от извършените провер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ършената работа по съответната инсталация ще документираме в дневниците за техническото състоя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 се явяваме при повикване за ремонт в рамките на работния ден до 24 часа от момента на обаждане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 констатиране на повреда ще представяме протокол за констатираната аварията и оферта за предстоящ авариен ремо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вършване на ремонтни дейности и при подмяна на части от пожароизвестителните инсталации ще се издават протоколи, сертификати и гаранционни карта за вложените резервни части и за извършения ремонт. Ремонтите ше се извършват качествено и във възможно най-кратки сроков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ички транспортни и други разходи за изпълнение на настоящата обществена поръчка ще са за наша сме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 инструктираме лицата работещи с пожароизвестителните инсталации, дежурния персонал и отговорните длъжностните лица в обектите, за поддържане компетентна техническа експлоатация и за подсигуряване на пожарна безопасност в обектит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Декларирам, че съм запознат със съдържанието на проекта на договора и споразумението по ЗБУТ към него, и приемам клаузите в него.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Декларирам, че срока на валидност на офертата ще е до </w:t>
      </w:r>
      <w:r>
        <w:rPr>
          <w:rFonts w:cs="Times New Roman" w:ascii="Times New Roman" w:hAnsi="Times New Roman"/>
          <w:sz w:val="24"/>
          <w:szCs w:val="24"/>
          <w:lang w:val="en-US"/>
        </w:rPr>
        <w:t>0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sz w:val="24"/>
          <w:szCs w:val="24"/>
        </w:rPr>
        <w:t>.2017 г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 изпълняваме дейностите, предмет на обществената поръчка, за срок от 1 (една) год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....</w:t>
        <w:tab/>
        <w:t>г.</w:t>
        <w:tab/>
        <w:tab/>
        <w:tab/>
        <w:tab/>
        <w:tab/>
        <w:t>Подпис и печат:</w:t>
      </w:r>
      <w:r>
        <w:rPr>
          <w:rFonts w:cs="Times New Roman" w:ascii="Times New Roman" w:hAnsi="Times New Roman"/>
          <w:color w:val="454545"/>
          <w:sz w:val="24"/>
          <w:szCs w:val="24"/>
        </w:rPr>
        <w:tab/>
      </w:r>
    </w:p>
    <w:p>
      <w:pPr>
        <w:pStyle w:val="Normal"/>
        <w:shd w:fill="FFFFFF" w:val="clear"/>
        <w:ind w:left="579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р. ……………………......</w:t>
        <w:tab/>
        <w:tab/>
        <w:tab/>
        <w:tab/>
        <w:tab/>
        <w:t>С уважение:</w:t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…………………………….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(длъжност и име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45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5" w:hanging="91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Bodytext">
    <w:name w:val="Body text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2">
    <w:name w:val="Основен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widowControl/>
      <w:shd w:fill="FFFFFF" w:val="clear"/>
      <w:autoSpaceDE w:val="true"/>
      <w:spacing w:lineRule="atLeast" w:line="240" w:before="180" w:after="0"/>
      <w:ind w:hanging="360"/>
    </w:pPr>
    <w:rPr>
      <w:rFonts w:ascii="Times New Roman" w:hAnsi="Times New Roman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26:00Z</dcterms:created>
  <dc:creator>Denica Truncheva</dc:creator>
  <dc:description/>
  <cp:keywords/>
  <dc:language>en-US</dc:language>
  <cp:lastModifiedBy>Iva Zaharieva</cp:lastModifiedBy>
  <cp:lastPrinted>2015-03-17T13:58:00Z</cp:lastPrinted>
  <dcterms:modified xsi:type="dcterms:W3CDTF">2017-08-02T06:49:00Z</dcterms:modified>
  <cp:revision>20</cp:revision>
  <dc:subject/>
  <dc:title/>
</cp:coreProperties>
</file>